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cs="Arial Narrow" w:ascii="Arial Narrow" w:hAnsi="Arial Narrow"/>
          <w:sz w:val="16"/>
          <w:szCs w:val="16"/>
        </w:rPr>
        <w:t xml:space="preserve">Załącznik nr 1 do </w:t>
      </w:r>
    </w:p>
    <w:p>
      <w:pPr>
        <w:pStyle w:val="Normal"/>
        <w:ind w:left="6372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zczegółowych Warunków</w:t>
      </w:r>
    </w:p>
    <w:p>
      <w:pPr>
        <w:pStyle w:val="Normal"/>
        <w:ind w:left="6372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Konkursu Ofe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 konkursu ofert na udzielanie świadczeń psychiatrycznych ambulatoryjnych dla dorosłych                                                                                                             w  ramach programu pilotażowego w Centrum Zdrowia Psychiczn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Dane o Oferenci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244"/>
      </w:tblGrid>
      <w:tr>
        <w:trPr>
          <w:trHeight w:val="9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edzib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r wpisu do Rejestru Podmiotów Wykonujących Działalność Leczniczą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r wpisu do Krajowego Rejestru Sądowego  lub do CEiDG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O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K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a poradni oraz adres miejsca udzielania świadczeń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32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ent oświadcza, że posiada ………… miesięczne doświadczenie w realizacji świadczeń zdrowotnych                     w zakresie ambulatoryjnej opieki psychiatrycznej w ramach Centrum Zdrowia Psychicznego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 xml:space="preserve">.. </w:t>
      </w:r>
    </w:p>
    <w:p>
      <w:pPr>
        <w:pStyle w:val="Normal"/>
        <w:ind w:left="360" w:firstLine="348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ab/>
        <w:tab/>
        <w:tab/>
        <w:tab/>
        <w:t xml:space="preserve">                                                  Data i podpis Oferenta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64" w:firstLine="708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Oferta cenow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729"/>
        <w:gridCol w:w="272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świadczeni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ponowana liczba punktów w miesiąc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brutto za 1 punkt w PLN</w:t>
            </w:r>
          </w:p>
        </w:tc>
      </w:tr>
      <w:tr>
        <w:trPr>
          <w:trHeight w:val="7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wiadczenia psychiatryczne ambulatoryjne dla dorosłych – mieszkańcy z Torunia i powiatu toruńskieg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wiadczenia psychiatryczne ambulatoryjne dla dorosłych – mieszkańcy spoza Torunia i powiatu toruńskieg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ab/>
        <w:tab/>
        <w:tab/>
        <w:t xml:space="preserve"> …………………………..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16"/>
        </w:rPr>
        <w:tab/>
        <w:tab/>
        <w:tab/>
        <w:tab/>
        <w:tab/>
        <w:t xml:space="preserve">                                              </w:t>
        <w:tab/>
        <w:tab/>
        <w:t xml:space="preserve">        Data i podpis Oferenta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Oferent oświadcza, ż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ł się z treścią ogłoszenia o konkursie oraz Szczegółowymi Warunkami Konkursu Ofert i nie wnosi zastrzeżeń co do ich treści,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ł się i akceptuje treść wzoru umowy na udzielanie świadczeń zdrowotnych              objętych przedmiotem konkursu,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uje warunkami lokalowymi, aparaturą i sprzętem medycznym oraz personelem spełniającym wymogi przewidziane w przepisach prawa dla udzielania świadczeń zdrowotnych objętych przedmiotem konkursu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ab/>
        <w:tab/>
        <w:t xml:space="preserve">   …………………………..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16"/>
        </w:rPr>
        <w:tab/>
        <w:tab/>
        <w:tab/>
        <w:tab/>
        <w:tab/>
        <w:t xml:space="preserve">                                                  </w:t>
        <w:tab/>
        <w:t xml:space="preserve">              Data i podpis Oferent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5:00Z</dcterms:created>
  <dc:creator/>
  <dc:description/>
  <cp:keywords/>
  <dc:language>en-US</dc:language>
  <cp:lastModifiedBy/>
  <dcterms:modified xsi:type="dcterms:W3CDTF">2024-11-26T11:35:00Z</dcterms:modified>
  <cp:revision>1</cp:revision>
  <dc:subject/>
  <dc:title/>
</cp:coreProperties>
</file>