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ałącznik nr 1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do Szczegółowych Warunków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kursu Ofert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 badań histopatologicznych, cytologicznych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munohistochemicznych, śródoperacyjnych oraz wykonywanie sekcji zwło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. Dane o Oferenci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244"/>
      </w:tblGrid>
      <w:tr>
        <w:trPr>
          <w:trHeight w:val="1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dzib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umer wpisu do Rejestru Podmiotów Wykonujących Działalność Leczniczą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umer </w:t>
            </w:r>
            <w:r>
              <w:rPr>
                <w:rFonts w:cs="Arial Narrow" w:ascii="Arial Narrow" w:hAnsi="Arial Narrow"/>
              </w:rPr>
              <w:t>wpisu do ewidencji prowadzonej przez Krajową Radę Diagnostów Laboratoryjnyc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 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 pracowni oraz dni i godziny prac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. Oferent oświadcza, ż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ł się z treścią ogłoszenia o konkursie oraz Szczegółowymi Warunkami Konkursu Ofert i nie wnosi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astrzeżeń co do ich treści;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 się i akceptuje treść wzoru umowy (stanowiącej załącznik nr 3 do SWKO) na wykonywanie świadczeń zdrowotnych objętych przedmiotem konkursu;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dysponuje warunkami lokalowymi, aparaturą i sprzętem medycznym oraz personelem spełniającym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ogi przewidziane w przepisach prawa do udzielania świadczeń zdrowotnych objętych przedmiotem konkursu;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łnia wymagania określone w rozporządzeniu Ministra Zdrowia z dnia 18 grudnia 2017 r. w sprawie standardów organizacyjnych opieki zdrowotnej w dziedzinie patomorfologii (Dz.U.2017.2435);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 ……………..letnie doświadczenie w udzielaniu świadczeń zdrowotnych objętych przedmiotem konkursu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" w:ascii="Arial Narrow" w:hAnsi="Arial Narrow"/>
          <w:sz w:val="20"/>
          <w:szCs w:val="20"/>
        </w:rPr>
        <w:t xml:space="preserve">.................... …..                                                                           </w:t>
        <w:tab/>
        <w:t xml:space="preserve">  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  <w:r>
        <w:rPr>
          <w:rFonts w:cs="Arial" w:ascii="Arial Narrow" w:hAnsi="Arial Narrow"/>
          <w:sz w:val="20"/>
        </w:rPr>
        <w:t xml:space="preserve">(data)                                                                                                                               (podpis osoby uprawnionej </w:t>
      </w:r>
    </w:p>
    <w:p>
      <w:pPr>
        <w:pStyle w:val="Normal"/>
        <w:rPr>
          <w:rFonts w:ascii="Arial Narrow" w:hAnsi="Arial Narrow" w:cs="Arial"/>
          <w:b/>
          <w:b/>
          <w:bCs/>
          <w:sz w:val="4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do reprezentowania oferenta)</w:t>
      </w:r>
      <w:r>
        <w:rPr>
          <w:rFonts w:cs="Arial" w:ascii="Arial Narrow" w:hAnsi="Arial Narrow"/>
          <w:b/>
          <w:bCs/>
          <w:sz w:val="4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cs="Arial"/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59:00Z</dcterms:created>
  <dc:creator/>
  <dc:description/>
  <cp:keywords/>
  <dc:language>en-US</dc:language>
  <cp:lastModifiedBy/>
  <dcterms:modified xsi:type="dcterms:W3CDTF">2022-05-06T10:37:00Z</dcterms:modified>
  <cp:revision>1</cp:revision>
  <dc:subject/>
  <dc:title/>
</cp:coreProperties>
</file>